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Е ПОД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ДЕТЕЙ ГОСУДАРСТВЕ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учебно-методического комплекта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чебно-методического комплекта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своения учебно-методического комплекта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разработан для первой младшей, второй младшей, средней, старшей, подготовительной к школ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т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атериалы дл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ДЕТЕЙ ТАТАР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mon.tatarstan.ru в разделе «Дошкольное образование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8:00Z</dcterms:created>
  <dc:creator>anuta</dc:creator>
  <dc:description/>
  <cp:keywords/>
  <dc:language>en-US</dc:language>
  <cp:lastModifiedBy>Гульнара</cp:lastModifiedBy>
  <dcterms:modified xsi:type="dcterms:W3CDTF">2014-02-07T06:57:00Z</dcterms:modified>
  <cp:revision>3</cp:revision>
  <dc:subject/>
  <dc:title/>
</cp:coreProperties>
</file>